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76"/>
        <w:gridCol w:w="750"/>
        <w:gridCol w:w="686"/>
        <w:gridCol w:w="884"/>
        <w:gridCol w:w="884"/>
        <w:gridCol w:w="920"/>
        <w:gridCol w:w="908"/>
        <w:gridCol w:w="236"/>
        <w:gridCol w:w="3"/>
        <w:gridCol w:w="881"/>
        <w:gridCol w:w="884"/>
        <w:gridCol w:w="884"/>
        <w:gridCol w:w="908"/>
        <w:gridCol w:w="239"/>
        <w:gridCol w:w="1302"/>
        <w:gridCol w:w="750"/>
        <w:gridCol w:w="920"/>
      </w:tblGrid>
      <w:tr>
        <w:trPr>
          <w:trHeight w:val="9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ind w:right="-2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45" w:type="dxa"/>
            <w:gridSpan w:val="15"/>
            <w:tcBorders/>
            <w:vAlign w:val="bottom"/>
          </w:tcPr>
          <w:p>
            <w:pPr>
              <w:pStyle w:val="Normal"/>
              <w:rPr>
                <w:rFonts w:ascii="Wide Latin" w:hAnsi="Wide Latin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Wide Latin" w:hAnsi="Wide Latin"/>
                <w:i/>
                <w:iCs/>
                <w:sz w:val="28"/>
                <w:szCs w:val="28"/>
              </w:rPr>
              <w:t xml:space="preserve">Fresh Bake </w:t>
            </w:r>
            <w:r>
              <w:rPr>
                <w:rFonts w:cs="Arial" w:ascii="Rockwell" w:hAnsi="Rockwell"/>
                <w:sz w:val="28"/>
                <w:szCs w:val="28"/>
              </w:rPr>
              <w:t>Taupo Rallysprint - 21 July 200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de Latin" w:hAnsi="Wide Lati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Wide Latin" w:hAnsi="Wide Latin"/>
                <w:i/>
                <w:iCs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sz w:val="16"/>
                <w:szCs w:val="16"/>
              </w:rPr>
            </w:pPr>
            <w:r>
              <w:rPr>
                <w:rFonts w:cs="Arial" w:ascii="Script MT Bold" w:hAnsi="Script MT Bold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cript MT Bold" w:hAnsi="Script MT Bold" w:cs="Arial"/>
                <w:sz w:val="16"/>
                <w:szCs w:val="16"/>
              </w:rPr>
            </w:pPr>
            <w:r>
              <w:rPr>
                <w:rFonts w:cs="Arial" w:ascii="Script MT Bold" w:hAnsi="Script MT Bold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W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BINED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hicle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 No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 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 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 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 Ru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 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 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 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 Run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 Dixon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orolla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8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: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7: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37: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8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2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6: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26: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03: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Wood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orolla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1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3: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: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23: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0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5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1: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15: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38: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ott Malley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Fiesta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2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2: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5: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42: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2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1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3: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31: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13: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vey Semmens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sun 12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: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: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16: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8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4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0: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04: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20: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Martin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sihi Evo 9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0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7: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4: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04: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6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7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5: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:56: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00: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um McInnes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Impreza WRX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0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10: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9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:59: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09: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Loughlin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Impreza WRX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2: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1: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11: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1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1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: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00: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11: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Ive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Impreza WRX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4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5: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1: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11: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7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2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6: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02: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13: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Malley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Evo 9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0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7: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3: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13: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6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5: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05: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18: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Kelsey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Impreza WRX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9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2: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6: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52: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8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9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5: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49: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41: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Clarke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Sumo Wagon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6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5: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9: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55: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8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7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: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47: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42: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sh Read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ru Impreza WRX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9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2: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: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52: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8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3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7: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53: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45: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Watson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323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40: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43: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23: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Kirk-Burnand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ota Corolla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1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8: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6: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56: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5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7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: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47: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43: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 Jenkins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sun 120 Y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: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5: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05: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9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7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4: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54: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59: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n Stewart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sun Sunny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0: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0: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:00: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Kelsey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da RX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3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9: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6: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16: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3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0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1: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10: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26: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Davis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Skyline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2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4: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1: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34: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4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7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6: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24: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58: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Tunnicliffe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sun 16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31: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4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14: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45: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unted as used different driver up and down.</w:t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Barber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Evo 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1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6: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11: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11:0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lay Wallis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subishi Evo 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: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00: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454" w:right="454" w:gutter="0" w:header="709" w:top="765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de Latin">
    <w:charset w:val="00"/>
    <w:family w:val="roman"/>
    <w:pitch w:val="variable"/>
  </w:font>
  <w:font w:name="Rockwell">
    <w:charset w:val="00"/>
    <w:family w:val="roman"/>
    <w:pitch w:val="variable"/>
  </w:font>
  <w:font w:name="Script MT Bold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askerville Old Face" w:ascii="Baskerville Old Face" w:hAnsi="Baskerville Old Face"/>
        <w:b/>
        <w:u w:val="single"/>
        <w:lang w:val="en-US"/>
      </w:rPr>
      <w:t>Taupo Classic Rally Club Inc</w:t>
    </w:r>
    <w:r>
      <w:rPr>
        <w:lang w:val="en-US"/>
      </w:rPr>
      <w:t xml:space="preserve">.                                           </w:t>
      <w:tab/>
      <w:tab/>
    </w:r>
    <w:r>
      <w:rPr>
        <w:rFonts w:cs="Rockwell" w:ascii="Rockwell" w:hAnsi="Rockwell"/>
        <w:b/>
        <w:lang w:val="en-US"/>
      </w:rPr>
      <w:t>www.classicrally.org.nz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9:11:00Z</dcterms:created>
  <dc:creator>AB</dc:creator>
  <dc:description/>
  <cp:keywords/>
  <dc:language>en-US</dc:language>
  <cp:lastModifiedBy>AB</cp:lastModifiedBy>
  <dcterms:modified xsi:type="dcterms:W3CDTF">2007-07-23T09:24:00Z</dcterms:modified>
  <cp:revision>10</cp:revision>
  <dc:subject/>
  <dc:title/>
</cp:coreProperties>
</file>